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he Our Father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Father who art in heaven</w:t>
        <w:br/>
        <w:t>hallowed be thy name.</w:t>
        <w:br/>
        <w:t>Thy kingdom come</w:t>
        <w:br/>
        <w:t>Thy will be done</w:t>
        <w:br/>
        <w:t>on earth as it is in heaven.</w:t>
        <w:br/>
        <w:t>Give us this day</w:t>
        <w:br/>
        <w:t>our daily bread</w:t>
        <w:br/>
        <w:t>and forgive us our trespasses</w:t>
        <w:br/>
        <w:t>as we forgive those</w:t>
        <w:br/>
        <w:t>who trespass against us.</w:t>
        <w:br/>
        <w:t>And lead us not into temptation</w:t>
        <w:br/>
        <w:t>but deliver us from evil.</w:t>
      </w:r>
    </w:p>
    <w:p>
      <w:pPr>
        <w:pStyle w:val="Normal"/>
        <w:rPr>
          <w:b/>
          <w:b/>
          <w:bCs/>
        </w:rPr>
      </w:pPr>
      <w:r>
        <w:rPr/>
        <w:br/>
        <w:t>~ Matthew 6: 9-13 ~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Magnificat of 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soul proclaims the greatness of the Lord;</w:t>
        <w:br/>
        <w:t>my spirit rejoices in God my savior.</w:t>
        <w:br/>
        <w:t>For he has looked upon his handmaid’s lowliness;</w:t>
        <w:br/>
        <w:t>behold, from now on will all ages call me blessed.</w:t>
        <w:br/>
        <w:t>The Mighty One has done great things for me,</w:t>
        <w:br/>
        <w:t>and holy is his name.</w:t>
        <w:br/>
        <w:t>His mercy is from age to age to those who fear him</w:t>
        <w:br/>
        <w:t>He has shown might with his arm,</w:t>
        <w:br/>
        <w:t>dispersed the arrogant of mind and heart.</w:t>
        <w:br/>
        <w:t>He has thrown down the rulers from their thrones</w:t>
        <w:br/>
        <w:t>but lifted up the lowly.</w:t>
        <w:br/>
        <w:t>The hungry he has filled with good things;</w:t>
        <w:br/>
        <w:t>the rich he has sent away empty.</w:t>
        <w:br/>
        <w:t>He has helped Israel his servant,</w:t>
        <w:br/>
        <w:t>remembering his mercy,</w:t>
        <w:br/>
        <w:t>according to his promise to our fathers,</w:t>
        <w:br/>
        <w:t>to Abraham and to his descendant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Luke 1:46-55 ~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yer of Da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be the Name of God forever and ever,</w:t>
        <w:br/>
        <w:t>for His are wisdom and power.</w:t>
        <w:br/>
        <w:t>He controls the times and seasons;</w:t>
        <w:br/>
        <w:t>He sets up kings and removes them.</w:t>
        <w:br/>
        <w:t>He bestows wisdom on the wise</w:t>
        <w:br/>
        <w:t>and knowledge on the discerning.</w:t>
        <w:br/>
        <w:t>He reveals things deep and secret,</w:t>
        <w:br/>
        <w:t>knows what lies in the darkness</w:t>
        <w:br/>
        <w:t>and with Him dwells the l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~ Daniel 2: 20-22 </w:t>
      </w:r>
    </w:p>
    <w:p>
      <w:pPr>
        <w:pStyle w:val="Normal"/>
        <w:rPr/>
      </w:pPr>
      <w:r>
        <w:rPr>
          <w:b/>
          <w:bCs/>
        </w:rPr>
        <w:t>Prayer</w:t>
      </w:r>
      <w:r>
        <w:rPr>
          <w:rStyle w:val="StrongEmphasis"/>
          <w:b/>
          <w:bCs/>
        </w:rPr>
        <w:t xml:space="preserve"> of Jud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the musical instruments sound forth;</w:t>
        <w:br/>
        <w:t>offer a song to my God with tambourines,</w:t>
        <w:br/>
        <w:t>chant to the Lord to the accompaniment of cymbals.</w:t>
        <w:br/>
        <w:t>Sing to Him a new refrain;</w:t>
        <w:br/>
        <w:t>praise and exalt His Name.</w:t>
        <w:br/>
        <w:t>I will sing a new hymn to my God.</w:t>
        <w:br/>
        <w:t>O Lord, how majestic and glorious You are,</w:t>
        <w:br/>
        <w:t>awesome in Your power and unable to be surpassed.</w:t>
        <w:br/>
        <w:t>Let all Your creatures serve You,</w:t>
        <w:br/>
        <w:t>for You spoke and they came into existence.</w:t>
        <w:br/>
        <w:t>When You sent forth Your Spirit, they were created;</w:t>
        <w:br/>
        <w:t>no one is able to resist Your Word.</w:t>
        <w:br/>
        <w:t xml:space="preserve">Shaken to their foundations </w:t>
      </w:r>
    </w:p>
    <w:p>
      <w:pPr>
        <w:pStyle w:val="Normal"/>
        <w:rPr/>
      </w:pPr>
      <w:r>
        <w:rPr/>
        <w:t>are the mountains as well as the seas,</w:t>
        <w:br/>
        <w:t>and the rocks melt before Your glance like wax.</w:t>
        <w:br/>
        <w:t>Yet to those who fear You</w:t>
        <w:br/>
        <w:t>You show endless mer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Judith 16:1, 13-14 ~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Queen Esther's Pray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Lord, our King, </w:t>
      </w:r>
    </w:p>
    <w:p>
      <w:pPr>
        <w:pStyle w:val="Normal"/>
        <w:rPr/>
      </w:pPr>
      <w:r>
        <w:rPr/>
        <w:t>You alone are our God.</w:t>
        <w:br/>
        <w:t xml:space="preserve">Please help me, </w:t>
      </w:r>
    </w:p>
    <w:p>
      <w:pPr>
        <w:pStyle w:val="Normal"/>
        <w:rPr/>
      </w:pPr>
      <w:r>
        <w:rPr/>
        <w:t>for I am alone and I have no one else</w:t>
        <w:br/>
        <w:t>but You to turn to; my life is in danger.</w:t>
        <w:br/>
        <w:t>As a child I was always told by the people of the land</w:t>
        <w:br/>
        <w:t>of my forefathers that You, O Lord, chose Israel</w:t>
        <w:br/>
        <w:t>from among all peoples and designated our fathers</w:t>
        <w:br/>
        <w:t>from among all their ancestors as a perpetual heritage,</w:t>
        <w:br/>
        <w:t>and that all of Your promises to them were fulfilled.</w:t>
        <w:br/>
        <w:t>Now, however, we have sinned in Your sight</w:t>
        <w:br/>
        <w:t>by worshiping the gods of our enemies,</w:t>
        <w:br/>
        <w:t>and You have delivered us into their hands</w:t>
        <w:br/>
        <w:t>because You are just, O Lord</w:t>
        <w:br/>
        <w:t>Do not forget us, O Lord.</w:t>
        <w:br/>
        <w:t xml:space="preserve">Be present to us in the time of our distress </w:t>
      </w:r>
    </w:p>
    <w:p>
      <w:pPr>
        <w:pStyle w:val="Normal"/>
        <w:rPr/>
      </w:pPr>
      <w:r>
        <w:rPr/>
        <w:t>and grant me courage,</w:t>
        <w:br/>
        <w:t>O King of gods and Ruler of every earthly power</w:t>
        <w:br/>
        <w:t>Save us by Your power, and come to my aid,</w:t>
        <w:br/>
        <w:t xml:space="preserve">for I am alone and have no one but You </w:t>
      </w:r>
    </w:p>
    <w:p>
      <w:pPr>
        <w:pStyle w:val="Normal"/>
        <w:rPr/>
      </w:pPr>
      <w:r>
        <w:rPr/>
        <w:t>on whom to depend, O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Esther C: 14-25, 14:4-9 ~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rayer of Azari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are You and worthy of praise,</w:t>
        <w:br/>
        <w:t>O Lord, the God of our fathers.</w:t>
        <w:br/>
        <w:t>Your name will be glorious forever.</w:t>
        <w:br/>
        <w:t xml:space="preserve">For You have shown justice </w:t>
      </w:r>
    </w:p>
    <w:p>
      <w:pPr>
        <w:pStyle w:val="Normal"/>
        <w:rPr/>
      </w:pPr>
      <w:r>
        <w:rPr/>
        <w:t>in everything You have done;</w:t>
        <w:br/>
        <w:t xml:space="preserve">All Your deeds are beyond reproach, </w:t>
      </w:r>
    </w:p>
    <w:p>
      <w:pPr>
        <w:pStyle w:val="Normal"/>
        <w:rPr/>
      </w:pPr>
      <w:r>
        <w:rPr/>
        <w:t xml:space="preserve">all Your paths are straight, </w:t>
      </w:r>
    </w:p>
    <w:p>
      <w:pPr>
        <w:pStyle w:val="Normal"/>
        <w:rPr/>
      </w:pPr>
      <w:r>
        <w:rPr/>
        <w:t>and all Your judgments are correct.</w:t>
        <w:br/>
        <w:t xml:space="preserve">We confess that we have sinned </w:t>
      </w:r>
    </w:p>
    <w:p>
      <w:pPr>
        <w:pStyle w:val="Normal"/>
        <w:rPr/>
      </w:pPr>
      <w:r>
        <w:rPr/>
        <w:t xml:space="preserve">and broken Your laws </w:t>
      </w:r>
    </w:p>
    <w:p>
      <w:pPr>
        <w:pStyle w:val="Normal"/>
        <w:rPr/>
      </w:pPr>
      <w:r>
        <w:rPr/>
        <w:t>by departing from Your path,</w:t>
        <w:br/>
        <w:t xml:space="preserve">and there is no kind of evil </w:t>
      </w:r>
    </w:p>
    <w:p>
      <w:pPr>
        <w:pStyle w:val="Normal"/>
        <w:rPr/>
      </w:pPr>
      <w:r>
        <w:rPr/>
        <w:t>that we have not perpetrated.</w:t>
        <w:br/>
        <w:t xml:space="preserve">To preserve the honor of Your Name </w:t>
      </w:r>
    </w:p>
    <w:p>
      <w:pPr>
        <w:pStyle w:val="Normal"/>
        <w:rPr/>
      </w:pPr>
      <w:r>
        <w:rPr/>
        <w:t xml:space="preserve">do not deliver us up forever or deprive us </w:t>
      </w:r>
    </w:p>
    <w:p>
      <w:pPr>
        <w:pStyle w:val="Normal"/>
        <w:rPr/>
      </w:pPr>
      <w:r>
        <w:rPr/>
        <w:t>of Your Covenant.</w:t>
        <w:br/>
        <w:t xml:space="preserve">Do not deprive us of Your mercy, </w:t>
      </w:r>
    </w:p>
    <w:p>
      <w:pPr>
        <w:pStyle w:val="Normal"/>
        <w:rPr/>
      </w:pPr>
      <w:r>
        <w:rPr/>
        <w:t>for the sake of Abraham,</w:t>
        <w:br/>
        <w:t xml:space="preserve">Your beloved, Isaac Your servant, </w:t>
      </w:r>
    </w:p>
    <w:p>
      <w:pPr>
        <w:pStyle w:val="Normal"/>
        <w:rPr/>
      </w:pPr>
      <w:r>
        <w:rPr/>
        <w:t xml:space="preserve">and Jacob Your holy one, </w:t>
      </w:r>
    </w:p>
    <w:p>
      <w:pPr>
        <w:pStyle w:val="Normal"/>
        <w:rPr/>
      </w:pPr>
      <w:r>
        <w:rPr/>
        <w:t xml:space="preserve">to whom You promised </w:t>
      </w:r>
    </w:p>
    <w:p>
      <w:pPr>
        <w:pStyle w:val="Normal"/>
        <w:rPr/>
      </w:pPr>
      <w:r>
        <w:rPr/>
        <w:t xml:space="preserve">to make their off-spring </w:t>
      </w:r>
    </w:p>
    <w:p>
      <w:pPr>
        <w:pStyle w:val="Normal"/>
        <w:rPr/>
      </w:pPr>
      <w:r>
        <w:rPr/>
        <w:t xml:space="preserve">as numerous as the stars of the heavens </w:t>
      </w:r>
    </w:p>
    <w:p>
      <w:pPr>
        <w:pStyle w:val="Normal"/>
        <w:rPr/>
      </w:pPr>
      <w:r>
        <w:rPr/>
        <w:t>or the sand on the seashore.</w:t>
        <w:br/>
        <w:t>For we have suffered, O Lord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ore than any other nation,</w:t>
        <w:br/>
        <w:t>and we are subjugated everywhere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in the world today </w:t>
      </w:r>
    </w:p>
    <w:p>
      <w:pPr>
        <w:pStyle w:val="Normal"/>
        <w:rPr/>
      </w:pPr>
      <w:r>
        <w:rPr/>
        <w:t>as the result of our sinfulness.</w:t>
        <w:br/>
        <w:t xml:space="preserve">In our time we have no prince, prophet, or leader, </w:t>
      </w:r>
    </w:p>
    <w:p>
      <w:pPr>
        <w:pStyle w:val="Normal"/>
        <w:rPr/>
      </w:pPr>
      <w:r>
        <w:rPr/>
        <w:t>no holocaust, sacrifice, sacred offering,</w:t>
        <w:br/>
        <w:t xml:space="preserve">or incense, no place to offer first fruits, </w:t>
      </w:r>
    </w:p>
    <w:p>
      <w:pPr>
        <w:pStyle w:val="Normal"/>
        <w:rPr/>
      </w:pPr>
      <w:r>
        <w:rPr/>
        <w:t>to see Your favor.</w:t>
        <w:br/>
        <w:t xml:space="preserve">But, with a repentant heart </w:t>
      </w:r>
    </w:p>
    <w:p>
      <w:pPr>
        <w:pStyle w:val="Normal"/>
        <w:rPr/>
      </w:pPr>
      <w:r>
        <w:rPr/>
        <w:t xml:space="preserve">and in a spirit of humility </w:t>
      </w:r>
    </w:p>
    <w:p>
      <w:pPr>
        <w:pStyle w:val="Normal"/>
        <w:rPr/>
      </w:pPr>
      <w:r>
        <w:rPr/>
        <w:t>let us be welcomed.</w:t>
        <w:br/>
        <w:t xml:space="preserve">As though we were offering holocausts </w:t>
      </w:r>
    </w:p>
    <w:p>
      <w:pPr>
        <w:pStyle w:val="Normal"/>
        <w:rPr/>
      </w:pPr>
      <w:r>
        <w:rPr/>
        <w:t>of rams and bulls or thousands of healthy lambs,</w:t>
        <w:br/>
        <w:t xml:space="preserve">so regard our sacrifice in Your presence this day </w:t>
      </w:r>
    </w:p>
    <w:p>
      <w:pPr>
        <w:pStyle w:val="Normal"/>
        <w:rPr/>
      </w:pPr>
      <w:r>
        <w:rPr/>
        <w:t>as we follow You unquestioningly</w:t>
        <w:br/>
        <w:t xml:space="preserve">for those who trust in You </w:t>
      </w:r>
    </w:p>
    <w:p>
      <w:pPr>
        <w:pStyle w:val="Normal"/>
        <w:rPr/>
      </w:pPr>
      <w:r>
        <w:rPr/>
        <w:t>cannot be made to feel ashamed.</w:t>
        <w:br/>
        <w:t xml:space="preserve">From this moment we will follow You </w:t>
      </w:r>
    </w:p>
    <w:p>
      <w:pPr>
        <w:pStyle w:val="Normal"/>
        <w:rPr/>
      </w:pPr>
      <w:r>
        <w:rPr/>
        <w:t xml:space="preserve">with our whole heart; </w:t>
      </w:r>
    </w:p>
    <w:p>
      <w:pPr>
        <w:pStyle w:val="Normal"/>
        <w:rPr/>
      </w:pPr>
      <w:r>
        <w:rPr/>
        <w:t>we will fear You and pra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Daniel 3:26, 27, 29, 34-41 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rayer of Hann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heart sings praise to the Lord, </w:t>
      </w:r>
    </w:p>
    <w:p>
      <w:pPr>
        <w:pStyle w:val="Normal"/>
        <w:rPr/>
      </w:pPr>
      <w:r>
        <w:rPr/>
        <w:t>my strength is exalted because of my God.</w:t>
        <w:br/>
        <w:t xml:space="preserve">I have disposed of my enemies; </w:t>
      </w:r>
    </w:p>
    <w:p>
      <w:pPr>
        <w:pStyle w:val="Normal"/>
        <w:rPr/>
      </w:pPr>
      <w:r>
        <w:rPr/>
        <w:t>my victory is the cause of my joy.</w:t>
        <w:br/>
        <w:t xml:space="preserve">There is no one to equal the Lord in holiness; </w:t>
      </w:r>
    </w:p>
    <w:p>
      <w:pPr>
        <w:pStyle w:val="Normal"/>
        <w:rPr/>
      </w:pPr>
      <w:r>
        <w:rPr/>
        <w:t>there is no Rock</w:t>
        <w:br/>
        <w:t xml:space="preserve">to match our God. </w:t>
      </w:r>
    </w:p>
    <w:p>
      <w:pPr>
        <w:pStyle w:val="Normal"/>
        <w:rPr/>
      </w:pPr>
      <w:r>
        <w:rPr/>
        <w:t xml:space="preserve">Never again dare to speak boastfully </w:t>
      </w:r>
    </w:p>
    <w:p>
      <w:pPr>
        <w:pStyle w:val="Normal"/>
        <w:rPr/>
      </w:pPr>
      <w:r>
        <w:rPr/>
        <w:t>or allow anarrogant thought to escape your lips.</w:t>
        <w:br/>
        <w:t xml:space="preserve">For the Lord our God knows all things, </w:t>
      </w:r>
    </w:p>
    <w:p>
      <w:pPr>
        <w:pStyle w:val="Normal"/>
        <w:rPr/>
      </w:pPr>
      <w:r>
        <w:rPr/>
        <w:t>and He judges deeds accordingly.</w:t>
        <w:br/>
        <w:t>The weapons of the mighty have been destroyed,</w:t>
        <w:br/>
        <w:t xml:space="preserve">while those who are weak </w:t>
      </w:r>
    </w:p>
    <w:p>
      <w:pPr>
        <w:pStyle w:val="Normal"/>
        <w:rPr/>
      </w:pPr>
      <w:r>
        <w:rPr/>
        <w:t>grow stronger with each passing day.</w:t>
        <w:br/>
        <w:t xml:space="preserve">Those who did not lack for food </w:t>
      </w:r>
    </w:p>
    <w:p>
      <w:pPr>
        <w:pStyle w:val="Normal"/>
        <w:rPr/>
      </w:pPr>
      <w:r>
        <w:rPr/>
        <w:t>now seek work that will afford them bread,</w:t>
        <w:br/>
        <w:t>while those who were hungry now eat their fill.</w:t>
        <w:br/>
        <w:t xml:space="preserve">The wife who was barren </w:t>
      </w:r>
    </w:p>
    <w:p>
      <w:pPr>
        <w:pStyle w:val="Normal"/>
        <w:rPr/>
      </w:pPr>
      <w:r>
        <w:rPr/>
        <w:t>now brings forth seven sons,</w:t>
        <w:br/>
        <w:t xml:space="preserve">while the mother of many </w:t>
      </w:r>
    </w:p>
    <w:p>
      <w:pPr>
        <w:pStyle w:val="Normal"/>
        <w:rPr/>
      </w:pPr>
      <w:r>
        <w:rPr/>
        <w:t>has become unfruitful.</w:t>
        <w:br/>
        <w:t>The Lord is the source of both death and life;</w:t>
        <w:br/>
        <w:t xml:space="preserve">He casts down to the netherworld </w:t>
      </w:r>
    </w:p>
    <w:p>
      <w:pPr>
        <w:pStyle w:val="Normal"/>
        <w:rPr/>
      </w:pPr>
      <w:r>
        <w:rPr/>
        <w:t>and He raises up again.</w:t>
        <w:br/>
        <w:t xml:space="preserve">The Lord permits some to be poor, </w:t>
      </w:r>
    </w:p>
    <w:p>
      <w:pPr>
        <w:pStyle w:val="Normal"/>
        <w:rPr/>
      </w:pPr>
      <w:r>
        <w:rPr/>
        <w:t>others to be rich;</w:t>
        <w:br/>
        <w:t>He humbles, but He also exalts.</w:t>
        <w:br/>
        <w:t xml:space="preserve">The Lord raises those who are needy </w:t>
      </w:r>
    </w:p>
    <w:p>
      <w:pPr>
        <w:pStyle w:val="Normal"/>
        <w:rPr/>
      </w:pPr>
      <w:r>
        <w:rPr/>
        <w:t>from the dust of the earth;</w:t>
        <w:br/>
        <w:t>from the refuse heap He lifts up the poor,</w:t>
        <w:br/>
        <w:t>to associate them with those of noble birth</w:t>
        <w:br/>
        <w:t>and give them a glorious throne as their heritage.</w:t>
        <w:br/>
        <w:t xml:space="preserve">For the earth's foundations are the Lord's </w:t>
      </w:r>
    </w:p>
    <w:p>
      <w:pPr>
        <w:pStyle w:val="Normal"/>
        <w:rPr/>
      </w:pPr>
      <w:r>
        <w:rPr/>
        <w:t>and He has established the world upon them.</w:t>
        <w:br/>
        <w:t xml:space="preserve">He will guard the life journey of those </w:t>
      </w:r>
    </w:p>
    <w:p>
      <w:pPr>
        <w:pStyle w:val="Normal"/>
        <w:rPr/>
      </w:pPr>
      <w:r>
        <w:rPr/>
        <w:t xml:space="preserve">who are His faithful servants, </w:t>
      </w:r>
    </w:p>
    <w:p>
      <w:pPr>
        <w:pStyle w:val="Normal"/>
        <w:rPr/>
      </w:pPr>
      <w:r>
        <w:rPr/>
        <w:t xml:space="preserve">but He will allow the wicked to perish in the darkness. </w:t>
      </w:r>
    </w:p>
    <w:p>
      <w:pPr>
        <w:pStyle w:val="Normal"/>
        <w:rPr/>
      </w:pPr>
      <w:r>
        <w:rPr/>
        <w:t>For not by power does one prevail;</w:t>
        <w:br/>
        <w:t xml:space="preserve">those who oppose the Will of the Lord </w:t>
      </w:r>
    </w:p>
    <w:p>
      <w:pPr>
        <w:pStyle w:val="Normal"/>
        <w:rPr/>
      </w:pPr>
      <w:r>
        <w:rPr/>
        <w:t>shall be abandoned. The Most High in heaven</w:t>
        <w:br/>
        <w:t xml:space="preserve">shows forth His power; </w:t>
      </w:r>
    </w:p>
    <w:p>
      <w:pPr>
        <w:pStyle w:val="Normal"/>
        <w:rPr/>
      </w:pPr>
      <w:r>
        <w:rPr/>
        <w:t>the Lord judges the earth in its entirety,</w:t>
        <w:br/>
        <w:t xml:space="preserve">May He now deign to give strength to His king </w:t>
      </w:r>
    </w:p>
    <w:p>
      <w:pPr>
        <w:pStyle w:val="Normal"/>
        <w:rPr/>
      </w:pPr>
      <w:r>
        <w:rPr/>
        <w:t>and exalt the power of His anoi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1 Samuel 2: 1-10 ~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yer of Dav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ord, God of Israel, </w:t>
      </w:r>
    </w:p>
    <w:p>
      <w:pPr>
        <w:pStyle w:val="Normal"/>
        <w:rPr/>
      </w:pPr>
      <w:r>
        <w:rPr/>
        <w:t>may You be blessed throughout eternity.</w:t>
        <w:br/>
        <w:t xml:space="preserve">You, O Lord, </w:t>
      </w:r>
    </w:p>
    <w:p>
      <w:pPr>
        <w:pStyle w:val="Normal"/>
        <w:rPr/>
      </w:pPr>
      <w:r>
        <w:rPr/>
        <w:t>possess grandeur and power to an infinite degree,</w:t>
        <w:br/>
        <w:t>as well as majesty, splendor, and glory.</w:t>
        <w:br/>
        <w:t xml:space="preserve">Everything in heaven and on earth </w:t>
      </w:r>
    </w:p>
    <w:p>
      <w:pPr>
        <w:pStyle w:val="Normal"/>
        <w:rPr/>
      </w:pPr>
      <w:r>
        <w:rPr/>
        <w:t>is under Your dominion.</w:t>
        <w:br/>
        <w:t xml:space="preserve">You, O Lord, have complete sovereignty; </w:t>
      </w:r>
    </w:p>
    <w:p>
      <w:pPr>
        <w:pStyle w:val="Normal"/>
        <w:rPr/>
      </w:pPr>
      <w:r>
        <w:rPr/>
        <w:t>You are exalted as King of all.</w:t>
      </w:r>
    </w:p>
    <w:p>
      <w:pPr>
        <w:pStyle w:val="Normal"/>
        <w:rPr/>
      </w:pPr>
      <w:r>
        <w:rPr/>
        <w:t>Riches and honor derive from You,</w:t>
        <w:br/>
        <w:t>and You have dominion over all that exists.</w:t>
        <w:br/>
        <w:t>You are the source of power and might;</w:t>
        <w:br/>
        <w:t xml:space="preserve">grandeur and strength can be granted </w:t>
      </w:r>
    </w:p>
    <w:p>
      <w:pPr>
        <w:pStyle w:val="Normal"/>
        <w:rPr/>
      </w:pPr>
      <w:r>
        <w:rPr/>
        <w:t>to anyone at Your discretion.</w:t>
        <w:br/>
        <w:t xml:space="preserve">Therefore, our God, </w:t>
      </w:r>
    </w:p>
    <w:p>
      <w:pPr>
        <w:pStyle w:val="Normal"/>
        <w:rPr/>
      </w:pPr>
      <w:r>
        <w:rPr/>
        <w:t>we give thanks to You,</w:t>
        <w:br/>
        <w:t xml:space="preserve">and we offer praise </w:t>
      </w:r>
    </w:p>
    <w:p>
      <w:pPr>
        <w:pStyle w:val="Normal"/>
        <w:rPr/>
      </w:pPr>
      <w:r>
        <w:rPr/>
        <w:t>to the majesty of You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1 Chronicles 29: 10-13 ~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Style w:val="StrongEmphasis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Prayer of Habakk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ord, </w:t>
      </w:r>
    </w:p>
    <w:p>
      <w:pPr>
        <w:pStyle w:val="Normal"/>
        <w:rPr/>
      </w:pPr>
      <w:r>
        <w:rPr/>
        <w:t>Your renown has not been hidden from me,</w:t>
        <w:br/>
        <w:t xml:space="preserve">and I feared, O Lord, </w:t>
      </w:r>
    </w:p>
    <w:p>
      <w:pPr>
        <w:pStyle w:val="Normal"/>
        <w:rPr/>
      </w:pPr>
      <w:r>
        <w:rPr/>
        <w:t>the actions You might decide upon.</w:t>
        <w:br/>
        <w:t>In the course of the years restore that renown;</w:t>
        <w:br/>
        <w:t>over a period of time make it known once again;</w:t>
        <w:br/>
        <w:t>in Your wrath do not neglect to show Your compassion.</w:t>
        <w:br/>
        <w:t xml:space="preserve">You have come forth to save Your people, </w:t>
      </w:r>
    </w:p>
    <w:p>
      <w:pPr>
        <w:pStyle w:val="Normal"/>
        <w:rPr/>
      </w:pPr>
      <w:r>
        <w:rPr/>
        <w:t>to rescue Your anointed one.</w:t>
        <w:br/>
        <w:t xml:space="preserve">Decay afflicts my bones, </w:t>
      </w:r>
    </w:p>
    <w:p>
      <w:pPr>
        <w:pStyle w:val="Normal"/>
        <w:rPr/>
      </w:pPr>
      <w:r>
        <w:rPr/>
        <w:t>and my legs tremble beneath the weight of my body.</w:t>
        <w:br/>
        <w:t xml:space="preserve">I will look forward to the day of distress </w:t>
      </w:r>
    </w:p>
    <w:p>
      <w:pPr>
        <w:pStyle w:val="Normal"/>
        <w:rPr/>
      </w:pPr>
      <w:r>
        <w:rPr/>
        <w:t>that will come upon those who attack us.</w:t>
        <w:br/>
        <w:t xml:space="preserve">For even though the fig tree fails to blossom </w:t>
      </w:r>
    </w:p>
    <w:p>
      <w:pPr>
        <w:pStyle w:val="Normal"/>
        <w:rPr/>
      </w:pPr>
      <w:r>
        <w:rPr/>
        <w:t>and no fruit is on the vines,</w:t>
        <w:br/>
        <w:t xml:space="preserve">though the olive tree brings forth no leaves </w:t>
      </w:r>
    </w:p>
    <w:p>
      <w:pPr>
        <w:pStyle w:val="Normal"/>
        <w:rPr/>
      </w:pPr>
      <w:r>
        <w:rPr/>
        <w:t>and the vineyards produce no nourishment,</w:t>
        <w:br/>
        <w:t xml:space="preserve">though the flocks escape from the fold </w:t>
      </w:r>
    </w:p>
    <w:p>
      <w:pPr>
        <w:pStyle w:val="Normal"/>
        <w:rPr/>
      </w:pPr>
      <w:r>
        <w:rPr/>
        <w:t>and no herd can be found in the stalls,</w:t>
        <w:br/>
        <w:t xml:space="preserve">yet I will rejoice in the Lord </w:t>
      </w:r>
    </w:p>
    <w:p>
      <w:pPr>
        <w:pStyle w:val="Normal"/>
        <w:rPr/>
      </w:pPr>
      <w:r>
        <w:rPr/>
        <w:t>and exult in God my Savior.</w:t>
        <w:br/>
        <w:t>The Lord my God is the source of my strength;</w:t>
        <w:br/>
        <w:t>He makes my feet as swift as those of the deer</w:t>
        <w:br/>
        <w:t>and enables me to ascend the he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Habakkuk 3:2, 13a, 16b-19 ~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rayer of Jeremi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my eyes flow with tears day and night, without ceasing, over the immense destruction that has overwhelmed the virgin daughter of my people </w:t>
      </w:r>
    </w:p>
    <w:p>
      <w:pPr>
        <w:pStyle w:val="Normal"/>
        <w:rPr/>
      </w:pPr>
      <w:r>
        <w:rPr/>
        <w:t>bestowing an incurable wound.</w:t>
        <w:br/>
        <w:t>If I walk out into the field,</w:t>
        <w:br/>
        <w:t>I behold those who have been slain by the sword.</w:t>
        <w:br/>
        <w:t>If I enter the city, I see those who are consumed by hunger.</w:t>
        <w:br/>
        <w:t xml:space="preserve">Even prophets and priests search for food </w:t>
      </w:r>
    </w:p>
    <w:p>
      <w:pPr>
        <w:pStyle w:val="Normal"/>
        <w:rPr/>
      </w:pPr>
      <w:r>
        <w:rPr/>
        <w:t>in a land they no longer know.</w:t>
        <w:br/>
        <w:t xml:space="preserve">Have You forsaken Judah completely? </w:t>
      </w:r>
    </w:p>
    <w:p>
      <w:pPr>
        <w:pStyle w:val="Normal"/>
        <w:rPr/>
      </w:pPr>
      <w:r>
        <w:rPr/>
        <w:t>Is Zion now loathsome in Your sight?</w:t>
        <w:br/>
        <w:t xml:space="preserve">Why have You dealt us a blow </w:t>
      </w:r>
    </w:p>
    <w:p>
      <w:pPr>
        <w:pStyle w:val="Normal"/>
        <w:rPr/>
      </w:pPr>
      <w:r>
        <w:rPr/>
        <w:t>that is not able to be healed?</w:t>
        <w:br/>
        <w:t>We wait for a time of peace, but to no avail;</w:t>
        <w:br/>
        <w:t>we pray for a period of healing, yet terror comes instead.</w:t>
        <w:br/>
        <w:t>We confess, O Lord, our wickedness</w:t>
        <w:br/>
        <w:t>and the guilt incurred by our ancestors;</w:t>
        <w:br/>
        <w:t>we admit that we have sinned against You.</w:t>
        <w:br/>
        <w:t>For Your Name's sake do not turn aside from us;</w:t>
        <w:br/>
        <w:t>do not allow the throne of Your glory to incur disgrace;</w:t>
        <w:br/>
        <w:t>remember Your Covenant with us and do not forsak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Jeremiah 14: 17-21 ~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The Canticle of Zechari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be the Lord, the God of Israel,</w:t>
        <w:br/>
        <w:t>for he has visited and brought redemption to his people.</w:t>
        <w:br/>
        <w:t>He has raised up a horn for our salvation</w:t>
        <w:br/>
        <w:t>within the house of David his servant,</w:t>
        <w:br/>
        <w:t>even as he promised through the mouth of his holy prophets from of old:</w:t>
        <w:br/>
        <w:t xml:space="preserve">salvation from our enemies and from the hand </w:t>
      </w:r>
    </w:p>
    <w:p>
      <w:pPr>
        <w:pStyle w:val="Normal"/>
        <w:rPr/>
      </w:pPr>
      <w:r>
        <w:rPr/>
        <w:t>of all who hate us,</w:t>
        <w:br/>
        <w:t>to show mercy to our fathers</w:t>
        <w:br/>
        <w:t>and to be mindful of his holy covenant</w:t>
        <w:br/>
        <w:t>and of the oath he swore to Abraham our father,</w:t>
        <w:br/>
        <w:t>and to grant us that rescued from the hand of enemies,</w:t>
        <w:br/>
        <w:t>without fear we might worship him</w:t>
        <w:br/>
        <w:t>in holiness and righteousness before him all our days.</w:t>
        <w:br/>
        <w:t>And you, child, will be called prophet of the Most High,</w:t>
        <w:br/>
        <w:t>for you will go before the Lord to prepare his ways,</w:t>
        <w:br/>
        <w:t>to give his people knowledge of salvation</w:t>
        <w:br/>
        <w:t>through the forgiveness of their sins,</w:t>
        <w:br/>
        <w:t>because of the tender mercy of our God</w:t>
        <w:br/>
        <w:t>by which the daybreak from on high will visit us</w:t>
        <w:br/>
        <w:t>to shine on those who sit in darkness and death’s shadow,</w:t>
        <w:br/>
        <w:t>to guide our feet into the path of p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Luke 1:68-79 ~</w:t>
      </w:r>
    </w:p>
    <w:p>
      <w:pPr>
        <w:pStyle w:val="Normal"/>
        <w:rPr>
          <w:rStyle w:val="StrongEmphasis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Prayer of Hezeki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one occasion I said: </w:t>
      </w:r>
    </w:p>
    <w:p>
      <w:pPr>
        <w:pStyle w:val="Normal"/>
        <w:rPr/>
      </w:pPr>
      <w:r>
        <w:rPr/>
        <w:t>At the midpoint of my life I must depart.</w:t>
        <w:br/>
        <w:t xml:space="preserve">I shall be carried to the gates of the netherworld </w:t>
      </w:r>
    </w:p>
    <w:p>
      <w:pPr>
        <w:pStyle w:val="Normal"/>
        <w:rPr/>
      </w:pPr>
      <w:r>
        <w:rPr/>
        <w:t>for my remaining years.</w:t>
        <w:br/>
        <w:t xml:space="preserve">I said: I shall behold the Lord </w:t>
      </w:r>
    </w:p>
    <w:p>
      <w:pPr>
        <w:pStyle w:val="Normal"/>
        <w:rPr/>
      </w:pPr>
      <w:r>
        <w:rPr/>
        <w:t>no longer in the land of the living</w:t>
        <w:br/>
        <w:t>No longer shall I encounter other humans</w:t>
      </w:r>
    </w:p>
    <w:p>
      <w:pPr>
        <w:pStyle w:val="Normal"/>
        <w:rPr/>
      </w:pPr>
      <w:r>
        <w:rPr/>
        <w:t>among those who inhabit the earth.</w:t>
        <w:br/>
        <w:t xml:space="preserve">My dwelling, like the tent of a shepherd, </w:t>
      </w:r>
    </w:p>
    <w:p>
      <w:pPr>
        <w:pStyle w:val="Normal"/>
        <w:rPr/>
      </w:pPr>
      <w:r>
        <w:rPr/>
        <w:t>has been struck down and carried away from my sight.</w:t>
        <w:br/>
        <w:t xml:space="preserve">You have brought my life to an end, </w:t>
      </w:r>
    </w:p>
    <w:p>
      <w:pPr>
        <w:pStyle w:val="Normal"/>
        <w:rPr/>
      </w:pPr>
      <w:r>
        <w:rPr/>
        <w:t>like a weaver who cuts away the final thread.</w:t>
        <w:br/>
        <w:t xml:space="preserve">Day and night You allow me to be in torment; </w:t>
      </w:r>
    </w:p>
    <w:p>
      <w:pPr>
        <w:pStyle w:val="Normal"/>
        <w:rPr/>
      </w:pPr>
      <w:r>
        <w:rPr/>
        <w:t>my cries resound until the break of dawn.</w:t>
        <w:br/>
        <w:t xml:space="preserve">Like a lion You mangle all my bones; </w:t>
      </w:r>
    </w:p>
    <w:p>
      <w:pPr>
        <w:pStyle w:val="Normal"/>
        <w:rPr/>
      </w:pPr>
      <w:r>
        <w:rPr/>
        <w:t>day and night You allow me to be in torment.</w:t>
        <w:br/>
        <w:t xml:space="preserve">Like a swallow I emit shrill cries; </w:t>
      </w:r>
    </w:p>
    <w:p>
      <w:pPr>
        <w:pStyle w:val="Normal"/>
        <w:rPr/>
      </w:pPr>
      <w:r>
        <w:rPr/>
        <w:t>I moan in the manner of a dove.</w:t>
        <w:br/>
        <w:t xml:space="preserve">My eyes grow weak as I gaze toward heaven. </w:t>
      </w:r>
    </w:p>
    <w:p>
      <w:pPr>
        <w:pStyle w:val="Normal"/>
        <w:rPr/>
      </w:pPr>
      <w:r>
        <w:rPr/>
        <w:t>O Lord, I am in a difficult situation, be my salvation.</w:t>
        <w:br/>
        <w:t xml:space="preserve">What am I to say? What can I tell Him? </w:t>
      </w:r>
    </w:p>
    <w:p>
      <w:pPr>
        <w:pStyle w:val="Normal"/>
        <w:rPr/>
      </w:pPr>
      <w:r>
        <w:rPr/>
        <w:t>He has so determined it.</w:t>
        <w:br/>
        <w:t xml:space="preserve">I shall to continue to endure through all my years </w:t>
      </w:r>
    </w:p>
    <w:p>
      <w:pPr>
        <w:pStyle w:val="Normal"/>
        <w:rPr/>
      </w:pPr>
      <w:r>
        <w:rPr/>
        <w:t>despite my bitterness of soul.</w:t>
        <w:br/>
        <w:t xml:space="preserve">Those people live who are protected by the Lord; </w:t>
      </w:r>
    </w:p>
    <w:p>
      <w:pPr>
        <w:pStyle w:val="Normal"/>
        <w:rPr/>
      </w:pPr>
      <w:r>
        <w:rPr/>
        <w:t>You are the source of the life of my spirit.</w:t>
        <w:br/>
        <w:t xml:space="preserve">You have granted me health and life; </w:t>
      </w:r>
    </w:p>
    <w:p>
      <w:pPr>
        <w:pStyle w:val="Normal"/>
        <w:rPr/>
      </w:pPr>
      <w:r>
        <w:rPr/>
        <w:t>thus has my bitterness</w:t>
        <w:br/>
        <w:t>been transformed into a peaceful outlook.</w:t>
        <w:br/>
        <w:t xml:space="preserve">You preserved my life from the pit of destruction </w:t>
      </w:r>
    </w:p>
    <w:p>
      <w:pPr>
        <w:pStyle w:val="Normal"/>
        <w:rPr/>
      </w:pPr>
      <w:r>
        <w:rPr/>
        <w:t>when You chose to forgive all my sins.</w:t>
        <w:br/>
        <w:t xml:space="preserve">For just as the netherworld does not give You thanks, </w:t>
      </w:r>
    </w:p>
    <w:p>
      <w:pPr>
        <w:pStyle w:val="Normal"/>
        <w:rPr/>
      </w:pPr>
      <w:r>
        <w:rPr/>
        <w:t>nor does death praise You,</w:t>
        <w:br/>
        <w:t xml:space="preserve">so neither do those who descend into the pit </w:t>
      </w:r>
    </w:p>
    <w:p>
      <w:pPr>
        <w:pStyle w:val="Normal"/>
        <w:rPr/>
      </w:pPr>
      <w:r>
        <w:rPr/>
        <w:t>expect Your mercy.</w:t>
        <w:br/>
        <w:t xml:space="preserve">It is the living who give You thanks, as I do today. </w:t>
      </w:r>
    </w:p>
    <w:p>
      <w:pPr>
        <w:pStyle w:val="Normal"/>
        <w:rPr/>
      </w:pPr>
      <w:r>
        <w:rPr/>
        <w:t>Fathers make known to their sons</w:t>
        <w:br/>
        <w:t xml:space="preserve">Your faithfulness, O God. </w:t>
      </w:r>
    </w:p>
    <w:p>
      <w:pPr>
        <w:pStyle w:val="Normal"/>
        <w:rPr/>
      </w:pPr>
      <w:r>
        <w:rPr/>
        <w:t xml:space="preserve">The Lord is our Savior; </w:t>
      </w:r>
    </w:p>
    <w:p>
      <w:pPr>
        <w:pStyle w:val="Normal"/>
        <w:rPr/>
      </w:pPr>
      <w:r>
        <w:rPr/>
        <w:t>accompanied by stringed instruments</w:t>
        <w:br/>
        <w:t xml:space="preserve">we shall sing in the house of the Lord </w:t>
      </w:r>
    </w:p>
    <w:p>
      <w:pPr>
        <w:pStyle w:val="Normal"/>
        <w:rPr/>
      </w:pPr>
      <w:r>
        <w:rPr/>
        <w:t>all the days of our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Isaiah 38: 10-20 ~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yer of Jon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my distress I cried out to the Lord, </w:t>
      </w:r>
    </w:p>
    <w:p>
      <w:pPr>
        <w:pStyle w:val="Normal"/>
        <w:rPr/>
      </w:pPr>
      <w:r>
        <w:rPr/>
        <w:t>and He answered my prayer.</w:t>
        <w:br/>
        <w:t xml:space="preserve">From the midst of the netherworld </w:t>
      </w:r>
    </w:p>
    <w:p>
      <w:pPr>
        <w:pStyle w:val="Normal"/>
        <w:rPr/>
      </w:pPr>
      <w:r>
        <w:rPr/>
        <w:t>I begged for help, and You heard my voice.</w:t>
        <w:br/>
        <w:t xml:space="preserve">For You hurled me into the deep, into the midst of the sea, </w:t>
      </w:r>
    </w:p>
    <w:p>
      <w:pPr>
        <w:pStyle w:val="Normal"/>
        <w:rPr/>
      </w:pPr>
      <w:r>
        <w:rPr/>
        <w:t>and the flood waters enveloped me; beneath all Your breakers and Your billows I was submerged.</w:t>
        <w:br/>
        <w:t>Then I said: "I have been exiled from Your sight.</w:t>
        <w:br/>
        <w:t>Never again will I gaze upon Your holy Temple."</w:t>
        <w:br/>
        <w:t>The waters swirled around me, endangering my life;</w:t>
        <w:br/>
        <w:t xml:space="preserve">I was enveloped by the abyss </w:t>
      </w:r>
    </w:p>
    <w:p>
      <w:pPr>
        <w:pStyle w:val="Normal"/>
        <w:rPr/>
      </w:pPr>
      <w:r>
        <w:rPr/>
        <w:t>as seaweed clung to my body.</w:t>
        <w:br/>
        <w:t>Down I descended to the base of the mountains;</w:t>
        <w:br/>
        <w:t xml:space="preserve">the gates of the netherworld </w:t>
      </w:r>
    </w:p>
    <w:p>
      <w:pPr>
        <w:pStyle w:val="Normal"/>
        <w:rPr/>
      </w:pPr>
      <w:r>
        <w:rPr/>
        <w:t>were closing behind me forever.</w:t>
        <w:br/>
        <w:t>But You rescued my life from the pit, O Lord, my God.</w:t>
        <w:br/>
        <w:t xml:space="preserve">When my soul grew faint within me, </w:t>
      </w:r>
    </w:p>
    <w:p>
      <w:pPr>
        <w:pStyle w:val="Normal"/>
        <w:rPr/>
      </w:pPr>
      <w:r>
        <w:rPr/>
        <w:t>I remembered the Lord.</w:t>
        <w:br/>
        <w:t>You heard my prayer in Your sacred Temple.</w:t>
        <w:br/>
        <w:t xml:space="preserve">Those who worship worthless idols </w:t>
      </w:r>
    </w:p>
    <w:p>
      <w:pPr>
        <w:pStyle w:val="Normal"/>
        <w:rPr/>
      </w:pPr>
      <w:r>
        <w:rPr/>
        <w:t>renounce the source of their mercy.</w:t>
        <w:br/>
        <w:t>But I, with jubilant praise, will offer sacrifice to You.</w:t>
        <w:br/>
        <w:t xml:space="preserve">The vows that I have made I will keep, </w:t>
      </w:r>
    </w:p>
    <w:p>
      <w:pPr>
        <w:pStyle w:val="Normal"/>
        <w:rPr/>
      </w:pPr>
      <w:r>
        <w:rPr/>
        <w:t>for deliverance is from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Jonah 2: 3-10 ~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yer of Isaiah for God's Jud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been blessed with a strong city;</w:t>
        <w:br/>
        <w:t>the Lord has established walls and ramparts to protect us.</w:t>
        <w:br/>
        <w:t>Throw Open the gates to allow entrance</w:t>
      </w:r>
    </w:p>
    <w:p>
      <w:pPr>
        <w:pStyle w:val="Normal"/>
        <w:rPr/>
      </w:pPr>
      <w:r>
        <w:rPr/>
        <w:t>to a nation that is just whose word is worthy of trust.</w:t>
        <w:br/>
        <w:t>You grant peace to a nation of firm purpose;</w:t>
        <w:br/>
        <w:t>peace is its reward for its trust in You.</w:t>
        <w:br/>
        <w:t xml:space="preserve">Have trust in the Lord forever, </w:t>
      </w:r>
    </w:p>
    <w:p>
      <w:pPr>
        <w:pStyle w:val="Normal"/>
        <w:rPr/>
      </w:pPr>
      <w:r>
        <w:rPr/>
        <w:t>for He will be our Rock forever.</w:t>
      </w:r>
    </w:p>
    <w:p>
      <w:pPr>
        <w:pStyle w:val="Normal"/>
        <w:rPr/>
      </w:pPr>
      <w:r>
        <w:rPr/>
        <w:t>The just travel along a smooth road;</w:t>
        <w:br/>
        <w:t>the path of the just You have made level.</w:t>
        <w:br/>
        <w:t>For the path You wish us to follow and Your judgments,</w:t>
        <w:br/>
        <w:t>O Lord, we look to You.</w:t>
        <w:br/>
        <w:t>Your Name and Your title are our souls' desire.</w:t>
        <w:br/>
        <w:t>My soul yearns for Your presence during the night;</w:t>
        <w:br/>
        <w:t>yes, my innermost spirit keeps vigil for You.</w:t>
        <w:br/>
        <w:t>When the earth encounters the dawn of Your judgment,</w:t>
        <w:br/>
        <w:t>those who dwell there will comprehend the meaning of justice. O Lord, You are the source of our peace,</w:t>
        <w:br/>
        <w:t>for You have accomplished everything we hav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Isaiah 26: 104, 7-9, 12 ~</w:t>
      </w:r>
    </w:p>
    <w:p>
      <w:pPr>
        <w:pStyle w:val="Normal"/>
        <w:rPr>
          <w:rStyle w:val="StrongEmphasis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Prayer of Isaiah for Trust in G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Lord, have pity on us who wait for You;</w:t>
        <w:br/>
        <w:t>be our strength each morning</w:t>
        <w:br/>
        <w:t>and our salvation in difficult situations.</w:t>
        <w:br/>
        <w:t>At a roaring sound people will flee;</w:t>
        <w:br/>
        <w:t>when You rise in Your majesty, nations disperse.</w:t>
        <w:br/>
        <w:t xml:space="preserve">People gather up spoil </w:t>
      </w:r>
    </w:p>
    <w:p>
      <w:pPr>
        <w:pStyle w:val="Normal"/>
        <w:rPr/>
      </w:pPr>
      <w:r>
        <w:rPr/>
        <w:t>the way caterpillars are gathered up;</w:t>
        <w:br/>
        <w:t>they seize upon it like an onrush of locusts.</w:t>
        <w:br/>
        <w:t>Exalt the Lord Who is enthroned on high;</w:t>
        <w:br/>
        <w:t>He fills Zion with justice and a sense of righteousness.</w:t>
        <w:br/>
        <w:t>That which causes Zion to endure,</w:t>
        <w:br/>
        <w:t xml:space="preserve">the riches that preserve her, </w:t>
      </w:r>
    </w:p>
    <w:p>
      <w:pPr>
        <w:pStyle w:val="Normal"/>
        <w:rPr/>
      </w:pPr>
      <w:r>
        <w:rPr/>
        <w:t>are wisdom and knowledge;</w:t>
        <w:br/>
        <w:t>her treasure is the fear of the Lord.</w:t>
        <w:br/>
        <w:t>The highways have been left desolate;</w:t>
        <w:br/>
        <w:t>travelers have abandoned the paths.</w:t>
        <w:br/>
        <w:t>Covenants are broken and their provisions ignored -</w:t>
        <w:br/>
        <w:t>yet no one gives it a thought.</w:t>
        <w:br/>
        <w:t>The country is desolate in mourning,</w:t>
        <w:br/>
        <w:t>Lebanon cringes with shame ....</w:t>
        <w:br/>
        <w:t>Now I will rise up, says the Lord;</w:t>
        <w:br/>
        <w:t xml:space="preserve">now is the time for Me to be exalted, </w:t>
      </w:r>
    </w:p>
    <w:p>
      <w:pPr>
        <w:pStyle w:val="Normal"/>
        <w:rPr/>
      </w:pPr>
      <w:r>
        <w:rPr/>
        <w:t>to be lifted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Isaiah 33: 2-10 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Prayer of Isaiah in Thanksgiv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offer You thanks, O Lord;</w:t>
        <w:br/>
        <w:t>although I have aroused Your anger,</w:t>
        <w:br/>
        <w:t>that anger has abated, and You have offered me Your consolation.</w:t>
        <w:br/>
        <w:t>God is truly my Savior; I am confident and without fear.</w:t>
        <w:br/>
        <w:t>The Lord is the source of my strength and my courage;</w:t>
        <w:br/>
        <w:t>He has been my Savior.</w:t>
        <w:br/>
        <w:t>Joyfully you will draw water</w:t>
        <w:br/>
        <w:t>at the fountain of salvation,</w:t>
        <w:br/>
        <w:t>and on that day you will say:</w:t>
        <w:br/>
        <w:t>Offer thanks to the Lord and glorify His Name;</w:t>
        <w:br/>
        <w:t>among all nations proclaim His deeds,</w:t>
        <w:br/>
        <w:t>show forth how exalted is His Name.</w:t>
        <w:br/>
        <w:t>Sing praise to the lord for His glorious deeds;</w:t>
        <w:br/>
        <w:t>let these be acclaimed throughout all the earth.</w:t>
        <w:br/>
        <w:t>Shout with joy, O city of Zion,</w:t>
        <w:br/>
        <w:t>for triumphant in your midst</w:t>
        <w:br/>
        <w:t>is the Holy One of Isra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Isaiah 12: 1-6 ~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yer of Jo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ld that my words were written down</w:t>
        <w:br/>
        <w:t>and that they were inscribed for a permanent record,</w:t>
        <w:br/>
        <w:t>cut in a rock forever with an iron chisel and with lead.</w:t>
        <w:br/>
        <w:t>But it is enough for me to know that my Savior lives,</w:t>
        <w:br/>
        <w:t>and that upon the earth He will at last stand triumphant,</w:t>
        <w:br/>
        <w:t>Whom I myself shall behold:</w:t>
        <w:br/>
        <w:t xml:space="preserve">my own eyes, not those of another, </w:t>
      </w:r>
    </w:p>
    <w:p>
      <w:pPr>
        <w:pStyle w:val="Normal"/>
        <w:rPr/>
      </w:pPr>
      <w:r>
        <w:rPr/>
        <w:t>shall gaze upon Him,</w:t>
        <w:br/>
        <w:t>and in my mortal body I shall see God;</w:t>
        <w:br/>
        <w:t xml:space="preserve">my being is consumed with longing </w:t>
      </w:r>
    </w:p>
    <w:p>
      <w:pPr>
        <w:pStyle w:val="Normal"/>
        <w:rPr/>
      </w:pPr>
      <w:r>
        <w:rPr/>
        <w:t>to its innermost depths.</w:t>
        <w:br/>
        <w:t>O Lord, I know that there is nothing beyond Your power,</w:t>
        <w:br/>
        <w:t>and that no plan of Yours can fail to be fulfilled.</w:t>
        <w:br/>
        <w:t xml:space="preserve">I have dealt with great things </w:t>
      </w:r>
    </w:p>
    <w:p>
      <w:pPr>
        <w:pStyle w:val="Normal"/>
        <w:rPr/>
      </w:pPr>
      <w:r>
        <w:rPr/>
        <w:t>far beyond my understanding,</w:t>
        <w:br/>
        <w:t>things too marvelous for me even to comprehend.</w:t>
        <w:br/>
        <w:t>I had heard of You from the reports of others,</w:t>
        <w:br/>
        <w:t>but now my own eyes have beheld You.</w:t>
        <w:br/>
        <w:t>Therefore, forgive me for what I have previously said,</w:t>
        <w:br/>
        <w:t>for which I repent in dust and a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Job 19: 23-26, 42: 2-6 ~</w:t>
      </w:r>
    </w:p>
    <w:p>
      <w:pPr>
        <w:pStyle w:val="Normal"/>
        <w:rPr>
          <w:rStyle w:val="StrongEmphasis"/>
        </w:rPr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rayer of Si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to our assistance, O Lord of the universe,</w:t>
        <w:br/>
        <w:t>and let all the nations be in dread of You.</w:t>
        <w:br/>
        <w:t>Raise Your hand against the pagans</w:t>
        <w:br/>
        <w:t>so that they may come to recognize Your power.</w:t>
        <w:br/>
        <w:t>You have previously used us to show them Your holiness;</w:t>
        <w:br/>
        <w:t>now use them to reveal to us Your glory.</w:t>
        <w:br/>
        <w:t>Thus they will come to know, as we already know,</w:t>
        <w:br/>
        <w:t>that there is no other God but You.</w:t>
        <w:br/>
        <w:t>Offer new signs and work new wonders;</w:t>
        <w:br/>
        <w:t>exhibit the splendor of Your right hand and arm.</w:t>
        <w:br/>
        <w:t>Gather together all the tribes of Jacob</w:t>
        <w:br/>
        <w:t>so that they may inherit the land as in former times.</w:t>
        <w:br/>
        <w:t>Show mercy to the people who bear Your Name,</w:t>
        <w:br/>
        <w:t>Israel, whom You designated as Your firstborn.</w:t>
        <w:br/>
        <w:t>Have pity on Your holy city,</w:t>
        <w:br/>
        <w:t>Jerusalem, where You dwell.</w:t>
        <w:br/>
        <w:t>Let Zion be filled with Your majesty,</w:t>
        <w:br/>
        <w:t>Your Temple with Your gl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~ Sirach 36 1-5, 10-13 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rayer of M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ll offer praise to the Lord,</w:t>
        <w:br/>
        <w:t>for He has been triumphant and shown forth His glory;</w:t>
        <w:br/>
        <w:t>horse and chariot He has hurled into the sea.</w:t>
        <w:br/>
        <w:t>The Lord is the source of my strength and my courage;</w:t>
        <w:br/>
        <w:t>He has been my Savior.</w:t>
        <w:br/>
        <w:t>The Lord is my God, and I offer Him praise</w:t>
        <w:br/>
        <w:t xml:space="preserve">He is the God of my father, </w:t>
      </w:r>
    </w:p>
    <w:p>
      <w:pPr>
        <w:pStyle w:val="Normal"/>
        <w:rPr/>
      </w:pPr>
      <w:r>
        <w:rPr/>
        <w:t>and I sing of His marvelous deeds.</w:t>
        <w:br/>
        <w:t xml:space="preserve">The Lord has proved Himself a warrior; </w:t>
      </w:r>
    </w:p>
    <w:p>
      <w:pPr>
        <w:pStyle w:val="Normal"/>
        <w:rPr/>
      </w:pPr>
      <w:r>
        <w:rPr/>
        <w:t>Lord is His Name.</w:t>
        <w:br/>
        <w:t xml:space="preserve">The chariots and the army of Pharaoh </w:t>
      </w:r>
    </w:p>
    <w:p>
      <w:pPr>
        <w:pStyle w:val="Normal"/>
        <w:rPr/>
      </w:pPr>
      <w:r>
        <w:rPr/>
        <w:t>He cast into the sea.</w:t>
        <w:br/>
        <w:t>At a breath of Your anger the waters cascaded:</w:t>
        <w:br/>
        <w:t>The waters ceased to flow and converged together,</w:t>
        <w:br/>
        <w:t>forming a barrier in the midst of the sea.</w:t>
        <w:br/>
        <w:t xml:space="preserve">The enemy had boasted: </w:t>
      </w:r>
    </w:p>
    <w:p>
      <w:pPr>
        <w:pStyle w:val="Normal"/>
        <w:rPr/>
      </w:pPr>
      <w:r>
        <w:rPr/>
        <w:t>"We will relentlessly pursue them,</w:t>
        <w:br/>
        <w:t xml:space="preserve">and when we overtake them, we will divide the spoils </w:t>
      </w:r>
    </w:p>
    <w:p>
      <w:pPr>
        <w:pStyle w:val="Normal"/>
        <w:rPr/>
      </w:pPr>
      <w:r>
        <w:rPr/>
        <w:t>and be satiated with them;</w:t>
        <w:br/>
        <w:t>we will draw our swords and gather up their plunder."</w:t>
        <w:br/>
        <w:t xml:space="preserve">But when You caused the wind to blow, </w:t>
      </w:r>
    </w:p>
    <w:p>
      <w:pPr>
        <w:pStyle w:val="Normal"/>
        <w:rPr/>
      </w:pPr>
      <w:r>
        <w:rPr/>
        <w:t>the sea swept over them;</w:t>
        <w:br/>
        <w:t>they sank like lead in the swirling waters.</w:t>
        <w:br/>
        <w:t>Who can compare to You among the gods, O Lord?</w:t>
        <w:br/>
        <w:t xml:space="preserve">Who can begin to comprehend how magnificent </w:t>
      </w:r>
    </w:p>
    <w:p>
      <w:pPr>
        <w:pStyle w:val="Normal"/>
        <w:rPr/>
      </w:pPr>
      <w:r>
        <w:rPr/>
        <w:t>is Your holiness?</w:t>
        <w:br/>
        <w:t xml:space="preserve">O worker of wonders, </w:t>
      </w:r>
    </w:p>
    <w:p>
      <w:pPr>
        <w:pStyle w:val="Normal"/>
        <w:rPr/>
      </w:pPr>
      <w:r>
        <w:rPr/>
        <w:t>Whose renown is incomparable,</w:t>
        <w:br/>
        <w:t xml:space="preserve">when You stretched out Your right hand, </w:t>
      </w:r>
    </w:p>
    <w:p>
      <w:pPr>
        <w:pStyle w:val="Normal"/>
        <w:rPr/>
      </w:pPr>
      <w:r>
        <w:rPr/>
        <w:t>the earth consumed our enemies.</w:t>
        <w:br/>
        <w:t xml:space="preserve">You showed Your mercy by leading </w:t>
      </w:r>
    </w:p>
    <w:p>
      <w:pPr>
        <w:pStyle w:val="Normal"/>
        <w:rPr/>
      </w:pPr>
      <w:r>
        <w:rPr/>
        <w:t>the people You had redeemed;</w:t>
        <w:br/>
        <w:t xml:space="preserve">You proved Your strength by guiding them </w:t>
      </w:r>
    </w:p>
    <w:p>
      <w:pPr>
        <w:pStyle w:val="Normal"/>
        <w:rPr/>
      </w:pPr>
      <w:r>
        <w:rPr/>
        <w:t>to Your holy dwelling.</w:t>
        <w:br/>
        <w:t xml:space="preserve">Then You brought them in and gave them </w:t>
      </w:r>
    </w:p>
    <w:p>
      <w:pPr>
        <w:pStyle w:val="Normal"/>
        <w:rPr/>
      </w:pPr>
      <w:r>
        <w:rPr/>
        <w:t>the mountain of Your inheritance as their dwelling -</w:t>
        <w:br/>
        <w:t xml:space="preserve">the place that You chose for Your throne, </w:t>
      </w:r>
    </w:p>
    <w:p>
      <w:pPr>
        <w:pStyle w:val="Normal"/>
        <w:rPr/>
      </w:pPr>
      <w:r>
        <w:rPr/>
        <w:t>O Lord, the sanctuary established by Your hands.</w:t>
        <w:br/>
        <w:t>The Lord shall rule forever and 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Exodus 15: 1-4a, 8-13, 17-18 ~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rayer of Solom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ord, God of Israel, </w:t>
      </w:r>
    </w:p>
    <w:p>
      <w:pPr>
        <w:pStyle w:val="Normal"/>
        <w:rPr/>
      </w:pPr>
      <w:r>
        <w:rPr/>
        <w:t>there exists no god who is Your equal</w:t>
        <w:br/>
        <w:t>in heaven above or on earth below.</w:t>
        <w:br/>
        <w:t xml:space="preserve">You remain faithful to Your Covenant of kindness </w:t>
      </w:r>
    </w:p>
    <w:p>
      <w:pPr>
        <w:pStyle w:val="Normal"/>
        <w:rPr/>
      </w:pPr>
      <w:r>
        <w:rPr/>
        <w:t xml:space="preserve">with Your servants who follow You </w:t>
      </w:r>
    </w:p>
    <w:p>
      <w:pPr>
        <w:pStyle w:val="Normal"/>
        <w:rPr/>
      </w:pPr>
      <w:r>
        <w:rPr/>
        <w:t>with their complete heart.</w:t>
        <w:br/>
        <w:t xml:space="preserve">Is it truly possible that God has chosen </w:t>
      </w:r>
    </w:p>
    <w:p>
      <w:pPr>
        <w:pStyle w:val="Normal"/>
        <w:rPr/>
      </w:pPr>
      <w:r>
        <w:rPr/>
        <w:t>to dwell among human beings on earth?</w:t>
        <w:br/>
        <w:t>If the highest heavens are unable to contain You,</w:t>
        <w:br/>
        <w:t>how can this temple possibly do so?</w:t>
        <w:br/>
        <w:t xml:space="preserve">Regard with mercy the prayer and petition </w:t>
      </w:r>
    </w:p>
    <w:p>
      <w:pPr>
        <w:pStyle w:val="Normal"/>
        <w:rPr/>
      </w:pPr>
      <w:r>
        <w:rPr/>
        <w:t xml:space="preserve">of Your servant, O Lord, my god, </w:t>
      </w:r>
    </w:p>
    <w:p>
      <w:pPr>
        <w:pStyle w:val="Normal"/>
        <w:rPr/>
      </w:pPr>
      <w:r>
        <w:rPr/>
        <w:t>and pay heed to my plea of supplication</w:t>
        <w:br/>
        <w:t>with which I, Your servant, approach You today.</w:t>
        <w:br/>
        <w:t xml:space="preserve">May Your eyes continue to watch day and night </w:t>
      </w:r>
    </w:p>
    <w:p>
      <w:pPr>
        <w:pStyle w:val="Normal"/>
        <w:rPr/>
      </w:pPr>
      <w:r>
        <w:rPr/>
        <w:t>over this temple, the place where You have decreed</w:t>
      </w:r>
    </w:p>
    <w:p>
      <w:pPr>
        <w:pStyle w:val="Normal"/>
        <w:rPr/>
      </w:pPr>
      <w:r>
        <w:rPr/>
        <w:t>that honor shall be paid to You.</w:t>
        <w:br/>
        <w:t xml:space="preserve">I implore You to heed the prayer that I, </w:t>
      </w:r>
    </w:p>
    <w:p>
      <w:pPr>
        <w:pStyle w:val="Normal"/>
        <w:rPr/>
      </w:pPr>
      <w:r>
        <w:rPr/>
        <w:t>Your servant, offer here today.</w:t>
        <w:br/>
        <w:t xml:space="preserve">I beg You to look with favor on the prayer </w:t>
      </w:r>
    </w:p>
    <w:p>
      <w:pPr>
        <w:pStyle w:val="Normal"/>
        <w:rPr/>
      </w:pPr>
      <w:r>
        <w:rPr/>
        <w:t>of Your servant and on the petition of Your people.</w:t>
        <w:br/>
        <w:t>Please listen to them whenever they call upon You,</w:t>
        <w:br/>
        <w:t xml:space="preserve">for You have designated them among all the peoples </w:t>
      </w:r>
    </w:p>
    <w:p>
      <w:pPr>
        <w:pStyle w:val="Normal"/>
        <w:rPr/>
      </w:pPr>
      <w:r>
        <w:rPr/>
        <w:t>of the earth for Your special inheri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1 Kings 8-23, 27-29, 52-53 ~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rayer of the Sage for Trust in God's W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Lord, You nourished Your people </w:t>
      </w:r>
    </w:p>
    <w:p>
      <w:pPr>
        <w:pStyle w:val="Normal"/>
        <w:rPr/>
      </w:pPr>
      <w:r>
        <w:rPr/>
        <w:t>with the food of Angels</w:t>
        <w:br/>
        <w:t xml:space="preserve">and provided them with an unending supply of bread </w:t>
      </w:r>
    </w:p>
    <w:p>
      <w:pPr>
        <w:pStyle w:val="Normal"/>
        <w:rPr/>
      </w:pPr>
      <w:r>
        <w:rPr/>
        <w:t>from heaven that they had not toiled for,</w:t>
        <w:br/>
        <w:t xml:space="preserve">endowed with every possible delight </w:t>
      </w:r>
    </w:p>
    <w:p>
      <w:pPr>
        <w:pStyle w:val="Normal"/>
        <w:rPr/>
      </w:pPr>
      <w:r>
        <w:rPr/>
        <w:t>and pleasing to every taste.</w:t>
        <w:br/>
        <w:t>For this gift of Yours revealed the depth</w:t>
        <w:br/>
        <w:t>of Your feelings toward Your children,</w:t>
        <w:br/>
        <w:t>and, sating the desire of those who received it,</w:t>
        <w:br/>
        <w:t>was adapted to the preferred taste of each person,</w:t>
        <w:br/>
        <w:t xml:space="preserve">so that it is not the various kinds of foods </w:t>
      </w:r>
    </w:p>
    <w:p>
      <w:pPr>
        <w:pStyle w:val="Normal"/>
        <w:rPr/>
      </w:pPr>
      <w:r>
        <w:rPr/>
        <w:t xml:space="preserve">that nourish humans, but that it is Your Word </w:t>
      </w:r>
    </w:p>
    <w:p>
      <w:pPr>
        <w:pStyle w:val="Normal"/>
        <w:rPr/>
      </w:pPr>
      <w:r>
        <w:rPr/>
        <w:t>that preserves those who believe You.</w:t>
        <w:br/>
        <w:t xml:space="preserve">For Your judgments are magnificent, </w:t>
      </w:r>
    </w:p>
    <w:p>
      <w:pPr>
        <w:pStyle w:val="Normal"/>
        <w:rPr/>
      </w:pPr>
      <w:r>
        <w:rPr/>
        <w:t>almost beyond descrip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Wisdom 16: 20-21, 26; 17:1a 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Prayer of the Sage for Wisd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d of my fathers, Lord of mercy,</w:t>
        <w:br/>
        <w:t>You have created all things by Your mere Word,</w:t>
        <w:br/>
        <w:t>and in Your wisdom You designated man</w:t>
        <w:br/>
        <w:t>to have dominion over the creatures of Your handiwork,</w:t>
        <w:br/>
        <w:t>to rule the world in holiness and justice,</w:t>
        <w:br/>
        <w:t>and to render justice with unquestioned integrity.</w:t>
        <w:br/>
        <w:t>Grand me Wisdom, the attendant at Your throne,</w:t>
        <w:br/>
        <w:t xml:space="preserve">and do not reject me from those numbered among </w:t>
      </w:r>
    </w:p>
    <w:p>
      <w:pPr>
        <w:pStyle w:val="Normal"/>
        <w:rPr/>
      </w:pPr>
      <w:r>
        <w:rPr/>
        <w:t xml:space="preserve">Your children. For I am Your servant, </w:t>
      </w:r>
    </w:p>
    <w:p>
      <w:pPr>
        <w:pStyle w:val="Normal"/>
        <w:rPr/>
      </w:pPr>
      <w:r>
        <w:rPr/>
        <w:t xml:space="preserve">the son of Your handmaid, someone who is weak </w:t>
      </w:r>
    </w:p>
    <w:p>
      <w:pPr>
        <w:pStyle w:val="Normal"/>
        <w:rPr/>
      </w:pPr>
      <w:r>
        <w:rPr/>
        <w:t>and granted but a short term of life,</w:t>
        <w:br/>
        <w:t xml:space="preserve">and who is also lacking in the ability to render </w:t>
      </w:r>
    </w:p>
    <w:p>
      <w:pPr>
        <w:pStyle w:val="Normal"/>
        <w:rPr/>
      </w:pPr>
      <w:r>
        <w:rPr/>
        <w:t>fair judgment and to comprehend laws.</w:t>
        <w:br/>
        <w:t xml:space="preserve">Indeed, even if some should achieve perfection </w:t>
      </w:r>
    </w:p>
    <w:p>
      <w:pPr>
        <w:pStyle w:val="Normal"/>
        <w:rPr/>
      </w:pPr>
      <w:r>
        <w:rPr/>
        <w:t>among the human race,</w:t>
        <w:br/>
        <w:t>but Wisdom, who derives from You, is not with them,</w:t>
        <w:br/>
        <w:t>they shall be regarded as persons of no esteem.</w:t>
        <w:br/>
        <w:t>In Your presence is Wisdom who knows Your works</w:t>
        <w:br/>
        <w:t>and was there when You created the world,</w:t>
        <w:br/>
        <w:t>who comprehends what is pleasing to You</w:t>
        <w:br/>
        <w:t>and what is in conformity with Your commands.</w:t>
        <w:br/>
        <w:t>send Wisdom forth from Your holy heavens, and from Your throne of glory entrust me to her guidance,</w:t>
        <w:br/>
        <w:t>so that she may be with me and work with me,</w:t>
        <w:br/>
        <w:t>in order that I may know what is Your Will in my regard.</w:t>
        <w:br/>
        <w:t>Wisdom knows and comprehends all things,</w:t>
        <w:br/>
        <w:t>and she will guide me carefully in my actions</w:t>
        <w:br/>
        <w:t>and safeguard me by her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Wisdom 9: 1-6, 9-11 ~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xological Prayer of the Three Young 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ssed are You, O Lord, the God of our ancestors,</w:t>
        <w:br/>
        <w:t>worthy of praise and glory forever.</w:t>
        <w:br/>
        <w:t>Blessed is Your holy and glorious Name,</w:t>
        <w:br/>
        <w:t>worthy of praise and glory forever.</w:t>
        <w:br/>
        <w:t>Blessed are You in the Temple of Your holy glory,</w:t>
        <w:br/>
        <w:t>worthy of praise and glory forever.</w:t>
        <w:br/>
        <w:t>Blessed are You on the throne of Your kingdom,</w:t>
        <w:br/>
        <w:t>worthy of praise and glory forever.</w:t>
        <w:br/>
        <w:t>Blessed are You Who behold the depths</w:t>
        <w:br/>
        <w:t>from Your throne upon the Cherubim,</w:t>
        <w:br/>
        <w:t>worthy of praise and glory forever.</w:t>
        <w:br/>
        <w:t>Blessed are You in the firmament of heaven,</w:t>
        <w:br/>
        <w:t>worthy of praise and glory forever.</w:t>
        <w:br/>
        <w:t>Bless the Lord, all you works of the Lord;</w:t>
        <w:br/>
        <w:t>praise and exalt Him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Daniel 3: 52-57 ~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Prayer of an Unknown Prop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forget, O Lord, what misfortune has overtaken us;</w:t>
        <w:br/>
        <w:t>look upon us and realize our disgrace.</w:t>
        <w:br/>
        <w:t xml:space="preserve">The lands of our inheritance have been turned over </w:t>
      </w:r>
    </w:p>
    <w:p>
      <w:pPr>
        <w:pStyle w:val="Normal"/>
        <w:rPr/>
      </w:pPr>
      <w:r>
        <w:rPr/>
        <w:t>to strangers, our homes to foreigners.</w:t>
        <w:br/>
        <w:t>We have become orphans, without fathers;</w:t>
        <w:br/>
        <w:t>our mothers are now widowed.</w:t>
        <w:br/>
        <w:t>We are forced to purchase the water we drink,</w:t>
        <w:br/>
        <w:t>we must buy our own wood.</w:t>
        <w:br/>
        <w:t>The yokes of those who drive us strangle our necks;</w:t>
        <w:br/>
        <w:t>we are exhausted but allowed no time to rest.</w:t>
        <w:br/>
        <w:t>Our ancestors, who sinned, have now all died,</w:t>
        <w:br/>
        <w:t>but we continue to bear their guilt.</w:t>
        <w:br/>
        <w:t>There is no longer joy in our hearts;</w:t>
        <w:br/>
        <w:t>where we once danced, now we mourn.</w:t>
        <w:br/>
        <w:t>Our heads are no longer adorned with garlands;</w:t>
        <w:br/>
        <w:t>wretchedness has befallen us, for we have sinned.</w:t>
        <w:br/>
        <w:t>Our hearts are sick about this situation;</w:t>
        <w:br/>
        <w:t>the mere thought of it causes our eyes to grow dim.</w:t>
        <w:br/>
        <w:t>You, O Lord, will reign forever;</w:t>
        <w:br/>
        <w:t>Your throne stands invincible from age to age.</w:t>
        <w:br/>
        <w:t>Why, then, have You forgotten us</w:t>
        <w:br/>
        <w:t>and abandoned us for so long a time?</w:t>
        <w:br/>
        <w:t xml:space="preserve">Lead us back to You, O Lord, </w:t>
      </w:r>
    </w:p>
    <w:p>
      <w:pPr>
        <w:pStyle w:val="Normal"/>
        <w:rPr/>
      </w:pPr>
      <w:r>
        <w:rPr/>
        <w:t>so that we may be restored to Your friendship;</w:t>
        <w:br/>
        <w:t>give us once again such days as we formerly experie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~ Lamentations 5: 1-7, 15-17, 19-21 ~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0"/>
        <w:numId w:val="0"/>
      </w:numPr>
      <w:spacing w:before="0" w:after="115"/>
      <w:ind w:hanging="0"/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21:33:01Z</dcterms:created>
  <dc:creator/>
  <dc:description/>
  <dc:language>en-US</dc:language>
  <cp:lastModifiedBy/>
  <dcterms:modified xsi:type="dcterms:W3CDTF">2013-07-26T22:58:50Z</dcterms:modified>
  <cp:revision>11</cp:revision>
  <dc:subject/>
  <dc:title/>
</cp:coreProperties>
</file>